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泰安市重点水利工程建设实施方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为全面贯彻落实好《山东省重点水利工程建设实施方案》确定的目标、任务和要求，细化分解节点目标任务，增强省实施方案的执行力，加快我市重点水利工程建设进度，特制定《泰安市重点水利工程建设实施方案》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习近平新时代中国特色社会主义思想为指导，深入贯彻党的十九大和十九届二中、三中全会精神，积极践行“节水优先、空间均衡、系统治理、两手发力”新时代治水方针，以“根治水患、防治干旱”为总目标，按照“兴建、提升、整治”要求，结合泰安实际，勇做新时代泰山“挑山工”，全力加快重点水利工程建设，确保明年汛前取得阶段性成效、“十四五”各项任务圆满完成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任务目标</w:t>
      </w:r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市重点水利工程建设初步匡算总投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4.5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亿元，其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实施工程项目总投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9.0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，完成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条重要河道（段）治理、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座小型水库除险加固、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座大中型病险水闸除险加固、新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处引调水工程，总计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项目，总投资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.4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亿元；另外，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灾后重点防洪减灾工程大汶河防洪治理工程（投资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.7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亿元）和市重点水利工程王家院水库向泰城供水工程（可行性研究报告批复投资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8.9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亿元）也列入本实施方案，项目总投资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9.0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十四五”期间，继续实施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条重要河道（段）治理、新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座中型水库和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座小型水库，实施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座水库增容、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处河道拦蓄、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处引调水工程，总计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项目，总投资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5.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工程任务和进度安排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一）巩固提升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存在防洪隐患的重要河道治理。对确认存在防洪隐患的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条重要河道（段）进行治理，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主汛期前完成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条重要河道（段）主体工程，“十四五”期间，继续实施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条重要河道（段）治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责任主体：各相关县（市、区）人民政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小型病险水库除险加固。对全市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座（岱岳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座、肥城市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座、宁阳县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座、泰安高新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座、泰山景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座）小型病险水库进行除险加固，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主汛期前完成主体工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责任主体：各相关县（市、区）人民政府、泰安高新区管委会、泰山景区管委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大中型病险水闸除险加固。对汶口坝拦河闸和宁阳县</w:t>
      </w:r>
      <w:r>
        <w:rPr>
          <w:rFonts w:ascii="宋体" w:hAnsi="宋体" w:cs="宋体"/>
          <w:bCs/>
          <w:sz w:val="32"/>
          <w:szCs w:val="32"/>
        </w:rPr>
        <w:t>堽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城坝拦河闸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座病险水闸进行除险加固，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主汛期前完成主体工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责任主体：市河湖管理保护服务中心、宁阳县人民政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大汶河防洪治理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施堤防加固加高、堤顶道路、穿堤涵闸等工程建设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汛前完成主体工程建设。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主体：市河湖管理保护服务中心，相关县（市、区）人民政府、功能区管委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二）新建抗旱调蓄水源工程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王家院水库向泰城供水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施水库防渗、供水管道铺设、泵站建设、大汶河三座生态坝建设等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底前完成主体工程建设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主体：市水利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.202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新建岱岳区王家院水库至赵王河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处引调水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责任主体：岱岳区人民政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3.“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十四五”期间，在肥城市新建邱明湖水库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座中型水库和燕峪沟水库、三环水库、下庄水库、牛庄水库、泰山湖水库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座小型水库，实施尚庄炉水库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座水库增容、大汶河砖舍拦河闸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处河道拦蓄和肥城市中部山区调水、孙伯人造湖水库引水、田山灌区（肥城）干渠与河湖连通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处引调水工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责任主体：肥城市人民政府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保障措施</w:t>
      </w:r>
    </w:p>
    <w:p>
      <w:pPr>
        <w:pStyle w:val="Normal"/>
        <w:spacing w:lineRule="exact" w:line="600"/>
        <w:ind w:firstLine="645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一）加强组织领导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建立市重点水利工程建设联席会议制度，健全工作机制，统筹推进重点水利工程建设，协调解决重大问题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各相关县（市、区）、功能区建立健全重点水利工程建设工作协调机制，统筹推进重点水利工程建设，协调解决重大问题。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市水利局、各相关</w:t>
      </w:r>
      <w:r>
        <w:rPr>
          <w:rFonts w:ascii="楷体" w:hAnsi="楷体" w:cs="楷体" w:eastAsia="楷体"/>
          <w:bCs/>
          <w:sz w:val="32"/>
          <w:szCs w:val="32"/>
        </w:rPr>
        <w:t>县（市、区）政府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、功能区管委会负责）</w:t>
      </w:r>
    </w:p>
    <w:p>
      <w:pPr>
        <w:pStyle w:val="Normal"/>
        <w:spacing w:lineRule="exact" w:line="600"/>
        <w:ind w:firstLine="645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二）足额落实资金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重点水利工程建设纳入涉农资金统筹整合约束性任务，按照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灾后重点防洪减灾工程投资政策和其他既有政策执行。各级财政年度新增收入部分优先安排支持，不足部分通过发行地方政府债券等方式解决。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市财政局、各相关</w:t>
      </w:r>
      <w:r>
        <w:rPr>
          <w:rFonts w:ascii="楷体" w:hAnsi="楷体" w:cs="楷体" w:eastAsia="楷体"/>
          <w:bCs/>
          <w:sz w:val="32"/>
          <w:szCs w:val="32"/>
        </w:rPr>
        <w:t>县（市、区）政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府、功能区管委会负责，市发展改革委、市水利局配合）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三）保障建设用地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符合单独项目选址条件的，争取省级安排的土地利用年度计划指标，优先使用城乡建设用地增减挂钩指标。符合抢险救灾要求需要临时使用土地，完工后恢复原状并交还原土地使用者的，不再办理用地手续。已颁发土地权利证书或不新增建设用地的，不再办理土地预审手续。对水利工程占用的永久基本农田进行核实整改、优化避让。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市自然资源和规划局负责，市水利局、各相</w:t>
      </w:r>
      <w:r>
        <w:rPr>
          <w:rFonts w:ascii="楷体" w:hAnsi="楷体" w:cs="楷体" w:eastAsia="楷体"/>
          <w:bCs/>
          <w:sz w:val="32"/>
          <w:szCs w:val="32"/>
        </w:rPr>
        <w:t>关县（市、区）政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府、功能区管委会配合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四）加快前期工作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一是开展统一设计。按照管理权限由各相关责任主体和各相关县（市、区）统一组织开展勘察设计。二是实行容缺审批。重点水利工程建设项目直接编制和批复初步设计（代可研）报告或实施方案，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用地、环评等手续在建设过程中办理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不作为批复前置要件和报建审批事项。三是下放审批权限。小型病险水库除险加固工程由项目所属县（市、区）、功能区按照审批权限审批；其他巩固提升工程由市级审批，其中大中型病险水闸除险加固工程按规定由省水利厅进行技术复核。新建抗旱调蓄水源工程按现行规定开展前期工作、履行审批程序。四是简化审批程序。不再办理规划选址、洪水影响评价手续；财政评审与项目审批合并开展，项目投资执行批复的初步设计概算；设计报告中单列建设征地移民安置章节，不另行报批。工程实施过程中的变更设计，现场研究形成会议纪要，项目法人据此组织实施，事后补办变更手续。工程建设预备费经项目法人、设计、施工、监理单位共同研究签字确认后直接动用。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各相</w:t>
      </w:r>
      <w:r>
        <w:rPr>
          <w:rFonts w:ascii="楷体" w:hAnsi="楷体" w:cs="楷体" w:eastAsia="楷体"/>
          <w:bCs/>
          <w:sz w:val="32"/>
          <w:szCs w:val="32"/>
        </w:rPr>
        <w:t>关县（市、区）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政府、功能区管委会、市行政审批服务局负责，市发展改革委、市水利局配合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五）加强项目管理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加快推进工程建设，积极推行水利工程代建制、设计施工总承包制，鼓励小型水利工程集中打捆招标，允许重点水利工程冬季全线施工，同步做好扬尘治理工作，确保建筑材料充分供给。加强质量安全监管，坚持统一规划、统一标准、统一领导、统一监理、统一验收，落实项目法人和工程设计、施工、监理等参建各方的质量责任，全过程加强施工质量管控。健全落实安全生产责任制，严防发生重特大安全生产事故。依法依规做好征地拆迁工作，确保社会稳定。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各相关</w:t>
      </w:r>
      <w:r>
        <w:rPr>
          <w:rFonts w:ascii="楷体" w:hAnsi="楷体" w:cs="楷体" w:eastAsia="楷体"/>
          <w:bCs/>
          <w:sz w:val="32"/>
          <w:szCs w:val="32"/>
        </w:rPr>
        <w:t>县（市、区）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政府、功能区管委会负责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六）落实责任分工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各相关县（市、区）政府、功能区管委会是重点水利工程建设责任主体，主要负责同志为第一责任人。水利部门负责制定推进工作方案，提出时间表、路线图，细化工作分工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发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部门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同财政、水利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及时转发下达投资计划，确保上级投资计划下达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内将投资计划转发下达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市县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负责筹措落实工程建设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相关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资金，确保投资计划下达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及时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将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相关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资金拨付到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自然资源和规划部门负责办理土地预审等相关手续。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行政审批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部门负责指导办理项目环评手续。文化旅游部门负责加强文物保护、办理文物调查手续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七）强化督导调度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建立定期调度通报机制，建设进展情况实行一周一调度、一月一通报，对推进不力、进度滞后的，约谈相关县（市、区）、功能区有关负责同志，并将情况告知当地政府主要负责同志。定期开展督查，发现问题及时督促整改，对整改不力的严肃问责。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（市水利局、各相关</w:t>
      </w:r>
      <w:r>
        <w:rPr>
          <w:rFonts w:ascii="楷体" w:hAnsi="楷体" w:cs="楷体" w:eastAsia="楷体"/>
          <w:bCs/>
          <w:sz w:val="32"/>
          <w:szCs w:val="32"/>
        </w:rPr>
        <w:t>县（市、区）政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府、功能区管委会负责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楷体"/>
          <w:b/>
          <w:b/>
          <w:spacing w:val="-10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pacing w:val="-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640"/>
      <w:outlineLvl w:val="1"/>
    </w:pPr>
    <w:rPr>
      <w:rFonts w:ascii="楷体" w:hAnsi="楷体" w:eastAsia="楷体" w:cs="Times New Roman"/>
      <w:bCs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szCs w:val="21"/>
    </w:rPr>
  </w:style>
  <w:style w:type="character" w:styleId="Emphasis">
    <w:name w:val="Emphasis"/>
    <w:qFormat/>
    <w:rPr>
      <w:i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6:00Z</dcterms:created>
  <dc:creator>信息中心</dc:creator>
  <dc:description/>
  <dc:language>en-US</dc:language>
  <cp:lastModifiedBy>千千妈咪</cp:lastModifiedBy>
  <cp:lastPrinted>2019-10-22T16:37:00Z</cp:lastPrinted>
  <dcterms:modified xsi:type="dcterms:W3CDTF">2019-10-22T09:0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